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sz w:val="36"/>
        </w:rPr>
        <w:t>クレーン見積り照会書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80"/>
        <w:gridCol w:w="540"/>
        <w:gridCol w:w="720"/>
        <w:gridCol w:w="540"/>
        <w:gridCol w:w="540"/>
        <w:gridCol w:w="1080"/>
        <w:gridCol w:w="720"/>
        <w:gridCol w:w="360"/>
        <w:gridCol w:w="720"/>
        <w:gridCol w:w="270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紹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　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御担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需要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  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置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環　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屋内・屋外　周囲温度　　　　℃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容  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定格荷重　　　　　　ｔ　　常用荷重　　　　　　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頻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・普通・小　　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クレーン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種類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懸垂形天井クレーン・軌条形天井クレーン・無軌条形天井クレーン・橋形クレーン・片脚形クレーン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モノレール・ジブクレーン・簡易リフト　　その他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型　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速度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m/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　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Ｖ　　　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操作　　　　　Ｖ</w:t>
            </w:r>
          </w:p>
        </w:tc>
      </w:tr>
      <w:tr>
        <w:trPr>
          <w:trHeight w:val="264" w:hRule="atLeast"/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 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ホイス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標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巻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標準床上式・固定遠隔・運転室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横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操作方式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在遠隔（Ｃ型・メッセン・ダウト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走行電動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走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無線・その他（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ガーダ形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たわみ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/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/1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/1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/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 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塗装方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標準〔フタル酸錆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仕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〕（　　　　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塗装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ンセル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走行レー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ＭＸ　　　　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点検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片側・両側・建屋側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横行給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ャブタイヤ（Ｉ型・Ｃ型・メッセン）・絶縁トロリー（たて・よこ）・その他（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 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走行給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ャブタイヤ（Ｉ型・Ｃ型・メッセン）・絶縁トロリー（たて・よこ）・その他（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押釦スイッ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・切・上・下・東・西・南・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警報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ブザー・衝突防止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照　明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水銀灯　　　ＷＸ　　灯　　投光器　　　ＷＸ　　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警報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回転灯・赤色表示灯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注範囲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本体・機内配線・梱包・運送・上架・走行集電装置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台　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走行電気配線工事・立上り工事・図面　　　部　その他（　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年　　　　月　　　　日</w:t>
            </w:r>
          </w:p>
        </w:tc>
      </w:tr>
      <w:tr>
        <w:trPr>
          <w:cantSplit w:val="true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363855</wp:posOffset>
                      </wp:positionV>
                      <wp:extent cx="5906135" cy="2191385"/>
                      <wp:effectExtent l="571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6160" cy="2191320"/>
                                <a:chOff x="0" y="0"/>
                                <a:chExt cx="5906160" cy="21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459000"/>
                                  <a:ext cx="5436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960" y="182880"/>
                                    <a:ext cx="15228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3600" cy="32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6" h="512">
                                        <a:moveTo>
                                          <a:pt x="856" y="256"/>
                                        </a:moveTo>
                                        <a:lnTo>
                                          <a:pt x="90" y="512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750" y="2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5600" y="644400"/>
                                  <a:ext cx="152280" cy="13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489600"/>
                                  <a:ext cx="65772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12">
                                      <a:moveTo>
                                        <a:pt x="0" y="180"/>
                                      </a:moveTo>
                                      <a:lnTo>
                                        <a:pt x="1006" y="512"/>
                                      </a:lnTo>
                                      <a:lnTo>
                                        <a:pt x="1036" y="30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461160"/>
                                  <a:ext cx="207144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44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04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600" y="34272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0"/>
                                    <a:ext cx="10288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0"/>
                                    <a:ext cx="103572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0160" y="469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080" y="473760"/>
                                  <a:ext cx="3384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477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0" y="531000"/>
                                  <a:ext cx="92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90320"/>
                                  <a:ext cx="14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0" y="387360"/>
                                  <a:ext cx="18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1760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0" y="1670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2600" y="488160"/>
                                  <a:ext cx="92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8960" y="385560"/>
                                  <a:ext cx="18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223560"/>
                                  <a:ext cx="293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224280"/>
                                  <a:ext cx="14644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9680" y="222120"/>
                                  <a:ext cx="293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95480"/>
                                  <a:ext cx="252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206280"/>
                                  <a:ext cx="252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844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2088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240" y="471960"/>
                                  <a:ext cx="1976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443160"/>
                                  <a:ext cx="180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28512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160" y="702360"/>
                                  <a:ext cx="36180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1800"/>
                                    <a:ext cx="114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0"/>
                                    <a:ext cx="114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14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81240" y="795600"/>
                                  <a:ext cx="326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2168640"/>
                                  <a:ext cx="326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793800"/>
                                  <a:ext cx="5040" cy="137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0800">
                                  <a:off x="2147760" y="138420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9600" y="843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120" y="738360"/>
                                  <a:ext cx="1022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576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843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62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0800">
                                  <a:off x="890640" y="76644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842760"/>
                                  <a:ext cx="2520" cy="133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0800">
                                  <a:off x="1633320" y="141408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843120"/>
                                  <a:ext cx="1123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8880" y="953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844560"/>
                                  <a:ext cx="64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3280" y="345960"/>
                                  <a:ext cx="2284560" cy="184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184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360"/>
                                      <a:ext cx="227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7720" y="369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0"/>
                                      <a:ext cx="113472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2280" y="720"/>
                                      <a:ext cx="1142280" cy="37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7280" y="44964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45792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06920"/>
                                    <a:ext cx="10288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5800" y="106920"/>
                                    <a:ext cx="10288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0440" y="1078920"/>
                                  <a:ext cx="1929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1929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840"/>
                                    <a:ext cx="1929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53720"/>
                                    <a:ext cx="414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97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420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4176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13040"/>
                                    <a:ext cx="28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9360"/>
                                    <a:ext cx="2664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14880" y="1167120"/>
                                  <a:ext cx="1929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4880" y="1338480"/>
                                  <a:ext cx="1929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920" y="1222200"/>
                                  <a:ext cx="414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3840" y="1070640"/>
                                  <a:ext cx="972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360" y="11124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1280" y="1183680"/>
                                  <a:ext cx="28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0560" y="1080720"/>
                                  <a:ext cx="27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200" y="1123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7120" y="79812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7520" y="217872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1360" y="798120"/>
                                  <a:ext cx="0" cy="138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0800">
                                  <a:off x="5497560" y="142164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1360" y="1012680"/>
                                  <a:ext cx="144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1039320"/>
                                  <a:ext cx="144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7840" y="1074960"/>
                                  <a:ext cx="63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95840" y="707400"/>
                                  <a:ext cx="36180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1800"/>
                                    <a:ext cx="114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0"/>
                                    <a:ext cx="114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14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483080" y="7549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840" y="74988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0800">
                                  <a:off x="4151880" y="84816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7880" y="1120680"/>
                                  <a:ext cx="228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0640" y="1197000"/>
                                  <a:ext cx="572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5640" y="13874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720" y="8161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15320" y="16776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2680" y="998280"/>
                                  <a:ext cx="33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200" y="80316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3000" y="18360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9760" y="233640"/>
                                  <a:ext cx="293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0" y="2368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6640" y="236880"/>
                                  <a:ext cx="1590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0" y="1656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6680" y="18144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0760" y="2394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9640" y="2394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560" y="4644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144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7120" y="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560" y="107496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240" y="1074960"/>
                                  <a:ext cx="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7221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0" y="70920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0800">
                                  <a:off x="3609000" y="1564560"/>
                                  <a:ext cx="4694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5680" y="330840"/>
                                  <a:ext cx="2217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7080" y="358920"/>
                                  <a:ext cx="2566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7080" y="3589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0" y="144720"/>
                                  <a:ext cx="3258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ＭＳ Ｐゴシック" w:hAnsi="ＭＳ Ｐゴシック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28.65pt;width:469.8pt;height:172.5pt" coordorigin="483,573" coordsize="9396,3450">
                      <v:group id="shape_0" style="position:absolute;left:618;top:1296;width:856;height:512">
                        <v:oval id="shape_0" fillcolor="white" stroked="t" o:allowincell="f" style="position:absolute;left:950;top:1584;width:239;height:20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856,512" path="m856,256l90,512l0,240l690,0l750,288e" fillcolor="white" stroked="f" o:allowincell="f" style="position:absolute;left:618;top:1296;width:855;height:5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3295;top:1588;width:239;height:2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036,512" path="m0,180l1006,512l1036,300l46,0l0,180xe" fillcolor="white" stroked="f" o:allowincell="f" style="position:absolute;left:2942;top:1344;width:1035;height:5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8;top:1299;width:3261;height:2699">
                        <v:line id="shape_0" from="618,1826" to="618,39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,3986" to="3857,39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839" to="3869,39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299" to="2248,183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1299" to="3879,18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7,1313" to="2046,13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1319" to="2037,14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1325" to="1507,15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409" to="1507,141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1345" to="1362,142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4,1183" to="1596,131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850" to="618,17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836" to="3862,173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3,1342" to="1498,134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4,1180" to="1696,131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925" to="1079,927" stroked="t" o:allowincell="f" style="position:absolute;flip:y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87,926" to="3392,929" stroked="t" o:allowincell="f" style="position:absolute;flip:y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96,923" to="3857,925" stroked="t" o:allowincell="f" style="position:absolute;flip:y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83,881" to="1086,19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898" to="3396,19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878;top:618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3;top:602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99;top:606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82,1316" to="3392,1319" stroked="t" o:allowincell="f" style="position:absolute;flip:y;mso-position-horizontal-relative:margin">
                        <v:stroke color="black" weight="324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78,1271" to="3080,16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24;top:1022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98;top:1679;width:569;height:138">
                        <v:group id="shape_0" style="position:absolute;left:2988;top:1682;width:179;height:135">
                          <v:line id="shape_0" from="2988,1743" to="3167,174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8,1682" to="3078,181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93;top:1679;width:179;height:135">
                          <v:line id="shape_0" from="2793,1740" to="2972,174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3,1679" to="2883,181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98;top:1681;width:179;height:135">
                          <v:line id="shape_0" from="2598,1742" to="2777,174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8,1681" to="2688,181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918,1826" to="4431,18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8,3988" to="4431,3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1823" to="4405,3990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66;top:2752;width:738;height:2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88,1901" to="3647,19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6,1736" to="2566,17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8,1481" to="2478,2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8,1901" to="2478,226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78,1556" to="2478,173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886;top:1779;width:738;height:2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88,1900" to="3591,4004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056;top:2799;width:738;height:2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15,1901" to="3391,2083" stroked="t" o:allowincell="f" style="position:absolute;flip:x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670,2074" to="3209,207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1903" to="2683,20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69;top:1118;width:3596;height:2905">
                        <v:group id="shape_0" style="position:absolute;left:5669;top:1118;width:3596;height:2905">
                          <v:line id="shape_0" from="5669,1686" to="5669,400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9,4010" to="9243,40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56,1700" to="9256,40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1118" to="7467,16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8,1119" to="9266,17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38,1826" to="5838,39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89,1839" to="9089,39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8,1286" to="7457,182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8,1286" to="9077,1825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7;top:2272;width:304;height:510">
                        <v:rect id="shape_0" fillcolor="white" stroked="t" o:allowincell="f" style="position:absolute;left:6027;top:2424;width:303;height: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7;top:2694;width:303;height: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48;top:2514;width:64;height:1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04;top:2272;width:152;height: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49,2326" to="6149,24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1,2338" to="6221,24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6163;top:2450;width:43;height:28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75;top:2287;width:41;height:12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t" o:allowincell="f" style="position:absolute;left:8538;top:2411;width:303;height: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38;top:2681;width:303;height: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59;top:2498;width:64;height:17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15;top:2259;width:152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18,2325" to="8718,24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674;top:2437;width:43;height:28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673;top:2275;width:42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658,2342" to="8658,24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4,1830" to="9783,18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5,4004" to="9764,40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2,1830" to="9682,4005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141;top:2811;width:738;height:2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90,2168" to="8691,2855" stroked="t" o:allowincell="f" style="position:absolute;mso-position-horizontal-relative:margin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6180,2210" to="6181,2897" stroked="t" o:allowincell="f" style="position:absolute;mso-position-horizontal-relative:margin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566,2266" to="8571,226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78;top:1687;width:569;height:138">
                        <v:group id="shape_0" style="position:absolute;left:8268;top:1690;width:179;height:135">
                          <v:line id="shape_0" from="8268,1751" to="8447,175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8,1690" to="8358,18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73;top:1687;width:179;height:135">
                          <v:line id="shape_0" from="8073,1748" to="8252,174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63,1687" to="8163,18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78;top:1689;width:179;height:135">
                          <v:line id="shape_0" from="7878,1750" to="8057,175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8,1689" to="7968,182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43,1762" to="7857,17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9,1754" to="7609,2281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022;top:1908;width:738;height:2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12,2338" to="8571,2457" stroked="t" o:allowincell="f" style="position:absolute;flip:x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122,2458" to="8211,275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2758" to="8121,275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1858" to="8166,21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6,837" to="8696,21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2145" to="8695,2145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219;top:1838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86,862" to="9086,176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1,941" to="9542,943" stroked="t" o:allowincell="f" style="position:absolute;flip:y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692,946" to="9081,94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4,946" to="8698,947" stroked="t" o:allowincell="f" style="position:absolute;flip:x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92,834" to="6192,212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8,859" to="5848,176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950" to="6196,95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950" to="5832,950" stroked="t" o:allowincell="f" style="position:absolute;flip:x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071;top:646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51;top:575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7;top:573;width:738;height:2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6,2266" to="6771,22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2266" to="6696,4005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36,1710" to="6755,17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2,1690" to="6702,2261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67;top:3036;width:738;height:2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87;top:1094;width:348;height:24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36,1138" to="7039,12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138" to="7055,113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583;top:801;width:512;height:4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Ｐゴシック" w:hAnsi="ＭＳ Ｐゴシック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諸寸法、作業範囲（寄り寸法、吊り上げ高さ）、据え付けの方角など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　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ホイスト、クレーンの設置については、御要望に応じコンサルティングサービスを行っています。</w:t>
      </w:r>
    </w:p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計画が決まり次第早目に御相談いただきましたらセールスエンジニアを派遣いた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4:00Z</dcterms:created>
  <dc:creator>三菱電機FA産業機器株式会社</dc:creator>
  <dc:description/>
  <cp:keywords/>
  <dc:language>en-US</dc:language>
  <cp:lastModifiedBy>WAKAMATSU MAKIKO/若松 真希子(ＭＦＫ/ホイスト営業/企画)</cp:lastModifiedBy>
  <cp:lastPrinted>2002-02-15T12:52:00Z</cp:lastPrinted>
  <dcterms:modified xsi:type="dcterms:W3CDTF">2021-07-15T06:14:00Z</dcterms:modified>
  <cp:revision>2</cp:revision>
  <dc:subject/>
  <dc:title>クレーン見積り照会書</dc:title>
</cp:coreProperties>
</file>